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ÄÓØ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ÄÎÌ ÍÀ ÊÀÌÍÅ “ÈÈÑÓÑ”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ÏÐÈÃËÀØÅÍÈÅ  ÍÀ  ÁÐÀ×ÍÛÉ  ÏÈÐ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ÑÂÅ×È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ÄÂÀ  ÏÈËÈÃÐÈÌ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ÖÅÐÊÎÂÜ  È  ÑÀÒÀÍ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ÎÁÎ×ÈÍ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>ÂÅ×ÍÎÅ ÑËÎÂÎ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ÐÀÇÁÈÒÎÅ  ÑÅÐÄÖÅ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>ÄÂÅÐÜ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</w:t>
        <w:tab/>
        <w:t>ÈÈÑÓÑ ÕÐÈÑÒÎÑ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right="-62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right="-625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ÄÓØÀ</w:t>
      </w:r>
    </w:p>
    <w:p>
      <w:pPr>
        <w:pStyle w:val="Style14"/>
        <w:bidi w:val="0"/>
        <w:ind w:right="-62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åêâèçèò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âå÷à, áåëûå îäåæäû äëÿ äóøè, ôîíîãðàììà ñ Simplicity  Collection #7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áñòàíîâê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ìíàÿ êîìíàòà, Äóøà äåðæèò çàææåííóþ ñâå÷ó, çâó÷èò ìóçûêà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: - Äóøà, ïîäîéäè êî ìíå, ß õî÷ó ïîãîâîðèòü ñ òîáîé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óøà: - Äà, ÿ çäåñü, Îòåö ìîé. ß ñëóøàþ òåá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: - Ïðîáèë òâîé ÷àñ, òû äîëæíà ðîäèòüñÿ â ýòîò ìèð ñòðàäàíèé è ñëåç. Íî íå áîéñÿ, ß áóäó ñ òîáîé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óøà: - Õîðîøî, ÿ ñäåëàþ, òî î ÷åì òû ìåíÿ ïðîñèøü, ïîòîìó ÷òî ÿ ëþáëþ òåáÿ. Íî ÷òî òàêîå ñòðàäàíèÿ è ñëåçû?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. - Ýòî òå ìîìåíòû, êîãäà ß áóäó áëèæå âñåãî ê òåáå.  Ñåé÷àñ ß áåðó òåáÿ çà ðóêó è Ñàì ïîâåäó ïî æèçíè. ß íèêîãäà íå ïîêèíó òåáÿ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óøà: - Êàê õîðîøî, ÷òî Òû áóäåøü ñî ìíîé, òîãäà ìíå íå ñòðàøíî èäòè òóäà, íî ÿ áóäó ñêó÷àòü ïî Òåáå, ìíå óæå ñåé÷àñ õî÷åòñÿ ñþäà âåðíóòüñÿ.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: - Çíàé, íà çåìëå ó òåáÿ áóäóò ÷åëîâå÷åñêèå ïëîòü è êðîâü, êîòîðûå áîÿòñÿ ìóê, áîëè, õîëîäà è ãîëîäà. Íî íè÷òî â ýòîì ìèðå íå ñìîæåò îòëó÷èòü òåáÿ îò ëþáâè ìîåé, êðîìå..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óøà: - Ïàïà, ðàçâå ÷òî-òî ìîæåò ïîìåøàòü  íàøåìó îáùåíèþ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: - Äà, òàì, íà çåìëå öàðèò êíÿçü òüìû, ïðîòèâíèê îò âåêà, Ñàòàíà, öåëü êîòîðîãî óáèòü òâîå òåëî, óêðàñòü äóøó è ïîãóáèòü òâîé âå÷íûé äóõ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óøà: - Êàê æå ìíå óñòîÿòü, ÿ áîþñü, áóäü ñî ìíîé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: - Íå ñòðàøèñü, ÿ óæå âñå ñäåëàë äëÿ òåáÿ. ß ïðèõîäèë íà çåìëþ, ß âìåñòèëñÿ â ÷åëîâå÷åñêîå òåëî, ß áûë ðàñïÿò íà êðåñòå äëÿ òîãî, ÷òîáû òû è ìíîãèå-ìíîãèå äóøè ñìîãëè âåðíóòüñÿ äîìîé ê Îòöó è ïðåáûâàòü ñ Íèì âå÷íî â ñâåòå, ìèðå è ëþáâè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óøà: - Î, êàê ýòî âîçìîæíî, Òû -âñåìîãóùèé, âåëèêèé Áîã, òàê óíèçèëñÿ, Ñïàñèáî, Ïàïî÷êà!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: - Èäè, âðåìÿ ïðèøëî, ïîìíè ñâîåãî Ñîçäàòåëÿ, ß áóäó òåáÿ î÷åíü, î÷åíü æäàòü, ß ñ òîáîé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ÄÎÌ ÍÀ ÊÀÌÍÅ “ÈÈÑÓÑ”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êâèçèò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5-6 êîðîáîê íà îäíîé íàïèñàíî “Èèñóñ”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çûêàëüíîå îôîðìëåíèå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Ãðóïïà “Carman”, ïåñíÿ “Where the people of God”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ñòàíîâê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å â áåñïîðÿäêå âàëÿþòñÿ êîðîáê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1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âûõîäÿò äâà ñòðîèòåëÿ è ñêëàäûâàþò êîðîáêè êàê êèðïè÷íóþ ñòåíó. Îäèí èç íèõ, âçÿâ â ðóêè êîðîáêó ñ íàäïèñüþ “Èèñóñ”, îòêèäûâàåò åå çà íåíàäîáíîñòüþ. Äîâîëüíûå ïîñòðîåííîé ñòåíîé, îíè ðàäóþòñÿ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2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õîäèò êðàñèâàÿ äåâóøêà è ñìîòðèò íà ñåáÿ â çåðêàëüöå. Íàïðàâëÿÿñü íà âûëîæåííóþ ñòåíó, îíà íå÷àÿííî ñáèâàåò åå. Íå çàìåòèâ ýòîãî îíà óõîäèò ñî ñöåíû. Ñòðîèòåëè ðàññåðæåíû è íà÷èíàþò ñíîâà âûêëàäûâàòü ñòåíó. Êîðîáêó ñ íàäïèñüþ “Èèñóñ” îíè îïÿòü îòáðàñûâàþò. Äîâîëüíûå ïîñòðîåííîé ñòåíîé, îíè ðàäóþòñÿ è ëþáóþòñÿ åþ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3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âàëèâàþòñÿ äâîå ïüÿíûõ. Åëå âîëî÷à íîãè, îíè ïàäàþò íà âûëîæåííóþ ñòåíó, ëîìàþò åå. Ñòðîèòåëè ðàçãíåâàíû, ïûòàþòñÿ ïîäíÿòü è ïðîãíàòü èõ.  Ìîæíî ñûìïðîâèçèðîâàòü îáùóþ “ñâàëêó”. Ñòðîèòåëè ïðîãîíÿþò ïüÿíèö ñî ñöåíû, âûïèõèâàÿ èõ â ïèíêè. Ñòðîèòåëè çëÿòñÿ, íî íà÷èíàþò âûêëàäûâàòü ñòåíó, ñíîâà îòáðîñèâ êîðîáêó ñ íàäïèñüþ “Èèñóñ”. Ïîõëîïûâàÿ äðóã äðóãà ïî ïëå÷ó, îíè ðàäóþòñÿ ñâîåé ðàáîòå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4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áåãàþò äâîå õóëèãàíîê (îíè äîëæíû áûòü ñîîòâåòñòâåííî îäåòû). Íàëåòàþò íà ñòðîèòåëåé, èçáèâàþò èõ è ïèíêàìè ðàçáèâàþò ñòåíó. Çàòåì óáåãàþò ïðî÷ü.  Ñòðîèòåëè îáåññèëåííûå îò ïîáîåâ ïîäíèìàþòñÿ è ñíîâà íà÷èíàþò âûêëàäûâàòü ñòåíó. Îíè îïÿòü èãíîðèðóþò êîðîáêó ñ íàäïèñüþ “Èèñóñ”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5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õîäèò äåâóøêà ñ êíèãîé â ðóêàõ. Óâèäåâ ïîñòðîåííóþ ñòåíó, îíà çàäóìûâàåò ñëîìàòü åå. Ñäåëàâ âèä, ÷òî îíà ïîãëîùåíà ÷òåíèåì êíèãè, íàïðàâëÿåòñÿ ê ñòåíå. Ñòðîèòåëè ðàçìàõèâàþò ðóêàìè, ÷òîáû äåâóøêà óâèäåëà ñòåíó. Íî îíà ëîìàåò åå è ñ äîâîëüíûì âèäîì óõîäèò ñî ñöåíû. Ñòðîèòåëè ðàçäîñàäîâàíû è ðàññòðîåíû ñâîèìè íåóäà÷àìè. Íàêîíåö, îäèí èç íèõ ïðåäëàãàåò ïîñòðîèòü ñòåíó íà êîðîáêå “Èèñóñ”. Îíè ñòðîÿò ñòåíó ñ ýòîé êîðîáêîé. Ïîñòðîèâ åå, ñ íåäîâåðèåì îçèðàþòñÿ ïî ñòîðîíàì, îæèäàÿ íîâûõ íåóäà÷. Íî âîêðóã âñå ñïîêîéíî. Îáðàäîâàííûå ñòðîèòåëè, îáíÿâøèñü óõîäÿò ñî ñöåíû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ÏÐÈÃËÀØÅÍÈÅ  ÍÀ  ÁÐÀ×ÍÛÉ  ÏÈÐ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êâèçèò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áîëüøèå, íàáèòûå âåùàìè ñóìêè, ëþáàÿ ïîñóäà( 3-4 êàñòðþëè, ñêîâîðîäà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ñòàíîâê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Äîðîãà, ïî êîòîðîé õîäÿò ëþäè. Íà îáî÷èíå ñòîèò Õðèñòîñ è îáðàùàåòñÿ ê êàæäîìó ïðîõîäÿùåìó ñ ïðèãëàøåíèåì ïîéòè ñ  Íèì íà áðà÷íûé ïèð. Âñå îòêàçûâàþòñÿ ïîä ðàçëè÷íûìè ïðåäëîãàìè. Ïîñëåäíèé ÷åëîâåê ïðèíèìàåò ïðèãëàøåíèå Õðèñòà è èäåò ñ Íèì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 äîðîãå èäåò æåíùèíà, íàãðóæåííàÿ ñóìêàìè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Çäðàâñòâóéòå, íå ìîãëè áû âû óäåëèòü ìíå ìèíóòêó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- Òîëüêî îäíó, ÿ óæàñíî ñïåøó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Òî, ÷òî ß õî÷ó âàì ñêàçàòü, î÷åíü âàæíî. ß çîâó ëþäåé íà áðà÷íûé ïèð íà íåáåñàõ. ß õî÷ó ..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Æåíùèíà: ( ïåðåáèâàÿ ) - Íó õâàòèò ! Òû ñêàçàë ìèíóòó, à äåðæèøü âñå ïîëòîðû. Ìíå âñå ýòî íàäî ïðîäàòü(óêàçûâàåò ãîëîâîé íà ñóìêè). Íåêîãäà ìíå òóò ñ òîáîé ðàçãîâàðèâàòü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Íî ýòî ñëèøêîì âàæíî è íå òåðïèò îòëàãàòåëüñòâà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- Ïðîùàéòå, ÿ ñïåøó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Ïî äîðîãå èäóò äâå âåðóþùèå äåâóøêè ñêðîìíî îäåòûå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Ïîäîæäèòå! Îñòàíîâèòåñü! Êóäà âû èäåòå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âàÿ äåâóøêà: - Ìû èäåì â íîâûé õðàì, åãî íåäàâíî âîññòàíîâèëè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àÿ äåâóøêà: - Äà, ìû òàì â õîðå ïîåì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Íå ìîãëè áû âû âûñëóøàòü Ìåíÿ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âàÿ äåâóøêà: - Îé, èçâèíèòå, íî íàì íåëüçÿ ðàçãîâàðèâàòü ñ íåçíàêîìöàìè. ×òî î íàñ ïîäóìàþò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àÿ äåâóøêà: Íó ëàäíî, ãîâîðèòå, òîëüêî ïîñêîðåå, íàì íå õîòåëîñü áû îïàçäûâàò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Õîðîøî. ß õî÷ó äàòü âàì âîçìîæíîñòü áûòü íà ïèðå â ÷åñòü Èèñóñà Õðèñòà, êîòîðûé ïðèãîòîâëåí íà íåáåñàõ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àÿ äåâóøêà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îé ïèð? Ñåé÷àñ æå ïîñò!!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âàÿ äåâóøêà: - À åùå ãîâîðèòå î íåáåñàõ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àÿ äåâóøêà: Ïîéäåì, Îí èäåò ïî íåâåðíîé äîðîãå. Ñòðàííî, è êòî ýòî Åìó ñêàçàë?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3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 äîðîãå èäåò ÷åëîâåê, íàãðóæåííûé ïîñóäîé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Äðóã, âûñëóøàé ìåíÿ è íèêîãäà íå ïîæàëååø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: - Äàâàé áûñòðåå ãîâîðè, à òî ìíå òÿæåëî äåðæàò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ß ïðèãëàøàþ òåáÿ íà áðà÷íûé ïèð â íåáåñàõ, ß..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: - ×òî? Áðà÷íûé ïèð? Ó ìåíÿ áûë íåäåëþ íàçàä, áîëüøå íå õî÷ó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Íî ýòî ñîâñåì äðóãîå. Ýòî... (Çà ñöåíîé ñëûøåí ãîëîñ æåíû: “Äîðîãîé!!!”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: Íó âîò, âèäèøü, à Òû áðà÷íûé ïèð êàêîé-òî. Ñ ìåíÿ õâàòèò. Ïîêà!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4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äåò ãðÿçíûé íåôîðìàë, âîëî÷èò íîãè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Çäðàâñòâóé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ôîðìàë: - Ìóæèê, äàé çàêóðèò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Ó ìåíÿ íåò. À ÷òî ñëó÷èëîñ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ôîðìàë: - À, âåñü ìèð ýòî äðÿíü è äàæå õóæå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ß ïðèãëàøàþ òåáÿ íà ïèð, êîòîðûé óñòðàèâàåò Áîã äëÿ òåõ, êòî çàõî÷åò ïðèéòè íà íåãî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ôîðìàë: - Áåç ïðèêîëîâ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Ïîéäåì ñî ìíîé. ß íå øó÷ó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ôîðìàë: - Òû ÷å? Â òàêîì âèäå ðàçâå Áîã ìåíÿ ïðèìåò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ß ïðèíèìàþ òåáÿ òàêèì, êàêîé òû åñò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ôîðìàë: - À êòî Òû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: - ß Èèñóñ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ôîðìàë: (ïàäàÿ â ñîêðóøåíèè íà êîëåíè) - Òû ìîæåøü âçÿòü ìåíÿ ñ ñîáîé?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Õðèñòîñ: - Âñòàâàé, íàì íóæíî èäòè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íÿâøèñü îíè óõîäÿò ñî ñöåíû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5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ñëå òîãî, êàê óõîäÿò Èèñóñ è íåôîðìàë íà äîðîãó âûáåãàþò äâå âåðóþùèå äåâóøêè. Â ðàñòåðÿííîñòè îãëÿäûâàþòñÿ ïî ñòîðîíàì, èùà êîãî-òî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âàÿ äåâóøêà: - Äà ãäå æå Îí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àÿ äåâóøêà: - À âåäü Îí áûë ïðàâ, ïî÷åìó æå ìû íå ïîøëè ñ Íèì? (îïóñòèâ ãîëîâû, óõîäÿò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left="283" w:hanging="283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ÂÅ×È</w:t>
      </w:r>
    </w:p>
    <w:p>
      <w:pPr>
        <w:pStyle w:val="Style14"/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äåéñòâèÿ ñîîòâåòñòâóþò ñëîâàì è ñìûñëó ïåñí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åêâèçèòû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-6 òîíêèõ ñâå÷åé, 1 áîëüøàÿ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óçûêàëüíîå îôîðìëåíèå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ëèíà ïåñíÿ “Âî òüìå ìû áðåëè ïî çûáó÷èì ïåñêàì”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þäè áëóæäàþò â òåìíîé êîìíàòå, íàòûêàÿñü äðóã íà äðóãà ñ ïîòåðÿííûì âèäîì, ãîëîâû èõ îïóùåíû, îíè äâèãàþòñÿ î÷åíü ìåäëåííî. Â ðóêàõ îíè äåðæàò ñâå÷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õîäèò Èèñóñ Õðèñòîñ ñ ãîðÿùåé ñâå÷åé è íà÷èíàåò çàæèãàòü ñâå÷è áëóæäàþùèì ëþäÿì. Ëþäè ðàñõîäÿòñÿ ñ çàææåííûìè ñâå÷àìè â ðàçíûå ñòîðîíû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3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êðàäûâàåòñÿ ñàòàíà è çàäóâàåò âñåì ñâå÷è. Ëþäè, ñ ïå÷àëüíûìè ëèöàìè ñàäÿòñÿ íà êîðòî÷êè. Ñàòàíà òîðæåñòâóåò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4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íîâü ïîÿâëÿåòñÿ Õðèñòîñ, ïîäõîäèò ê íèì, çàæèãàåò èõ ñâå÷è è âåäåò çà ñîáîé, ðàññòàíàâëèâàÿ èõ ïî êðóãó. Â öåíòð ñòàíîâèòñÿ Îí Ñàì ( ëþäè äîëæíû ñòîÿòü îò Õðèñòà íà ðàññòîÿíèè âûòÿíóòîé ðóêè)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5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àòàíà âíîâü ïûòàåòñÿ çàòóøèòü èõ ñâå÷è, íî êîãäà îí çàäóâàåò åå ó êîãî-ëèáî, Õðèñòîñ çàæèãàåò åå ñíîâà îò ñâîåé ñâå÷è. Ðàçãíåâàííûé ñàòàíà óáåãàåò ïðî÷ü. Âñå ïîäíèìàþò ñâîè ñâå÷è ââåðõ è ïðåêëîíÿþòñÿ ïåðåä Èèñóñîì Õðèñòîì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left="283" w:hanging="283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ÂÀ  ÏÈËÈÃÐÈÌÀ</w:t>
      </w:r>
    </w:p>
    <w:p>
      <w:pPr>
        <w:pStyle w:val="Style14"/>
        <w:bidi w:val="0"/>
        <w:ind w:left="283" w:hanging="28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åêâèçèò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óòûëêà ñ íàäïèñüþ “Ãðåõ”, îäåÿëî, ìåëî÷ü (äåíüãè), êóñîê áóëêè, áóòûëêà ñ âîä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áñòàíîâê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óñòàÿ êîìíàòà, íà ïîëó ñòîèò áóòûëêà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 ñöåíó âûõîäèò ïåðâûé ïèëèãðèì, î÷åíü óñòàâøèé, åãî ìó÷àåò æàæäà, ïðîõîäÿ ìèìî áóòûëêè îí çàìå÷àåò åå è îñòàíàâëèâàåòñÿ. Íàêëîíÿåòñÿ, ÷òîáû âçÿòü , íî îòäåðãèâàåò ðóêó, óñëûøàâ ãîëîñ: “Íåò, íå ïåé”. Âñå-òàêè æàæäà ïîáåæäàåò è îí îòïèâàåò èç áóòûëêè. Óòîëèâ æàæäó, îí ñîáèðàåòñÿ ïðîäîëæèòü ñâîé ïóòü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íåçàïíî â åãî ãðóäü óïèðàåòñÿ ÷üÿ-òî ðóêà, åãî îñòàíàâëèâàåò Ëåíü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åíü: (çåâàÿ è ïîòÿãèâàÿñü îíà äåðæèò â ðóêå îäåÿëî). - Ïîñòîé, äîðîãîé, êóäà ñïåøèòü, ïîñèäè, îòäîõíè, äàâàé ïðèëÿæåì (ðàññòèëàåò íà ïîëó îäåÿëî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Òû êòî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åíü: - Äà ëåíü ÿ òâîÿ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Îòîéäè îò ìåíÿ, ÿ ñïåøó, ÿ âîâñå íå óñòàë, ìíå íàäî óñïåòü äîáðàòüñÿ â íåáåñíóþ ñòðàíó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åíü: - Òóäà òû âñåãäà óñïååøü, òåáå íàäî íàáðàòüñÿ ñèë, îòäîõíóòü (ãîâîðÿ ýòî, îíà óñàæèâàåò ðÿäîì ñ ñîáîé ïèëèãðèìà è êðåïêî öåïëÿåòñÿ çà íåãî ðóêàìè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öåíå, çâåíÿ äåíüãàìè ïîÿâëÿåòñÿ áîãàòñòâî. Ïðîãóëèâàåòñÿ ìèìî ñèäÿùèõ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Ýé, òû êòî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àòñòâî: - ß òâîå Áîãàòñòâî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Îòêóäà òû âçÿëîñ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àòñòâî: - Îòòóäà (ïîêàçûâàåò ðóêîé íà áóòûëêó). Õî÷åøü äåíåã äàì? Ó ìåíÿ èõ ìíîãî, âåäü ÿ Áîãàòñòâî (îòñûïàåò íåìíîãî ìåëî÷è â ðóêó ïèëèãðèìà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Óõ òû, ñêîëüêî äåíåã! À åùå äàøü? Ñëóøàé, ñàäèñü ðÿäîì (áîãàòñòâî óñàæèâàåòñÿ ðÿäîì ñ ïèëèãðèìîì è õâàòàåò åãî êðåïêî çà ðóêó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3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èìî ñèäÿùèõ èäåò Æàäíîñòü, æóÿ áàòîí è çàïèâàÿ åãî âîäîé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 Ýé, ïîñòîé, òû êòî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àäíîñòü: - Êòî, êòî  æàäíîñòü ÿ òâîÿ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Îòêóäà òû âçÿëàñ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àäíîñòü: - Îòòóäà, îòòóäà, äîðîãîé (êèâàåò ãîëîâîé íà áóòûëêó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Ýé, äàé ìíå íåìíîãî õëåáà, ÿ òåáå çàïëà÷ó, ó ìåíÿ äåíüãè åñòü (ïîêàçûâàåò äåíüãè, ïðîòÿãèâàåò èõ æàäíîñòè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àäíîñòü: - Òû ÷å, îáàëäåë ÷òî ëè, êàêóþ-òî ìåëî÷ü ìíå ñóåøü? Òû çíàåøü, ñêîëüêî ýòà áóëêà ñòîèò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Äà ÿ òåáå åùå äàì, äåíüãè ó ìåíÿ åñòü, ñàäèñü ñ íàìè (äîáàâëÿåò íåñêîëüêî ìîíåò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àäíîñòü: - Âî, æàäþãà, íó ëàäíî, íà òåáå êóñî÷åê (îòëàìûâàåò íåáîëüøîé êóñî÷åê îò áóëêè è òîæå ñàäèòñÿ ðÿäîì ñ ïèëèãðèìîì, âöåïèâøèñü â íåãî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4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 ñöåíó ñ âûñîêî ïîäíÿòîé ãîëîâîé âûõîäèò Ãîðäîñòü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À òû êòî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ðäîñòü: (ïðåçðèòåëüíî ñìåðèâ âçãëÿäîì ñèäÿùèõ) - Ãîðäîñòü ÿ òâîÿ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Òû òî îòêóäà âçÿëàñ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ðäîñòü: - Äà âñå îòòóäà (ïîêàçûâàåò íà áóòûëêó). - À âû ÷å òóò ðàññåëèñü, óáåðèòå îò íåãî ñâîè ðóêè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Äà òû òîæå ê íàì ñàäèñü, âèäèøü êàêàÿ ó íàñ òóò êîìïàíèÿ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ðäîñòü: - Äà ëàäíî, ÿ òóò â ñòîðîíêå ïîñòîþ (çàõîäèò ñçàäè è îïóñêàåò ñâîè ðóêè íà ïëå÷è ïèëèãðèìà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5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 ñöåíå, çàëèâàÿñü ñëåçàìè, ïðè÷èòàÿ ïîÿâëÿåòñÿ Îáèäà. Âûæèìàåò ìîêðûé ïëàòîê òàê, ÷òîáû èç íåãî êàïàëà âîäà.  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Ýé, õâàòèò ïëàêàòü, ÷òî ñ òîáîé ñëó÷èëîñ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èäà: - Âñå ìåíÿ îáèæàþò (ñêâîçü ñëåçû ãîâîðèò Îáèäà âûòèðàÿñü ïëàòêîì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Äà êòî òû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èäà: - Îáèäà ÿ òâîÿ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Îòêóäà òû âçÿëàñ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èäà: - Îòòóäà (ïîêàçûâàåò íà áóòûëêó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Íó ëàäíî, íå ïëà÷ü, ñàäèñü ñ íàìè (îáèäà ñàäèòñÿ ðÿäîì è òîæå õâàòàåòñÿ çà ïèëèãðèìà)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6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Áûñòðî ñî çëîáíûì ëèöîì íà ñöåíó âûáåãàåò Çëîñòü. Ñ ðàçìàõà ïèíêîì áüåò ïî áóòûëêå. 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ëîñòü: (îáðàùàåòñÿ ê îáèäå) - Íó ÷å òû çäåñü íîåøü, íàõëþïàë òóò, óéäè îòñþäà (ïèíàåò åãî íîãîé). - Èäè íîé, âîí â óãëó, ðàçâåë ìîêðåí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Ýé, ïîñòîé, ïîñòîé, ÷å îðåøü òî? Òû êòî åñòü òî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ëîñòü: - Íå âèäèøü ÷òî ëè, çëîñòü ÿ òâîÿ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Äà îòêóäà òû òàêîé âçÿëñÿ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ëîñòü: - Îòòóäà! (ïîêàçàâ íà áóòûëêó ðÿâêíóëà çëîñòü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Äà íå îðè òû, ñàäèñü ñ íàìè, äðóãîì áóäåøü! (íà ïîâûøåííûõ òîíàõ îòâå÷àåò ïèëèãðèì).</w:t>
      </w:r>
    </w:p>
    <w:p>
      <w:pPr>
        <w:pStyle w:val="Style14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ëîñòü ñàäèòñÿ ñ íèì, îòòàëêèâàÿ îáèäó, êðåïêî áåðåòñÿ çà ïèëèãðèìà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7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öåíó âûñêàêèâàåò Çàâèñòü è óêàçûâàÿ ðóêîé íà ëþáûå ïðåäìåòû êðè÷èò “Õî÷ó, õî÷ó, õî÷ó!” è ò.ä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èëèãðèì: - À òû òî êòî òàêàÿ?  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âèñòü: - Äà, çàâèñòü ÿ òâîÿ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Çàâèñòü? Îòêóäà òû âçÿëàñü?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âèñòü: - Îòòóäà, äîðîãîé, îòòóäà (ïîêàçûâàåò ðóêîé íà áóòûëêó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èëèãðèì: - À íó, èäè ê íàì ñàäèñü! (çëîáíî ãîâîðèò)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âèñòü ñàäèòñÿ ðÿäîì ñ ïèëèãðèìîì è õâàòàåòñÿ çà íåãî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èëèãðèì: - Óõ òû, êàêàÿ ìàøèíà ïîåõàëà... âîò ýòî ïðèêèä ó íåãî... õî÷ó... õî÷ó... õî÷ó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âèñòü: - Î, íàø ÷åëîâåê!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æäûé ðàç, âî âðåìÿ ïîÿâëåíèÿ íà ñöåíå íîâîãî äåéñòâóþùåãî ëèöà, òå, êòî óæå ñèäÿò ñ ïèëèãðèìîì øóìÿò, äîêàçûâàþò åìó ñâîå, ïûòàÿñü îòâëå÷ü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8: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èìî øóìíîé êîìïàíèè ïðîõîäèò âòîðîé ïèëèãðèì. Óâèäåâ ïåðâîãî ïèëèãðèìà, ïîãðÿçøåãî â ãðåõàõ, îí çîâåò åãî èäòè ñ íèì. Ïåðâûé ïèëèãðèì íå ìîæåò âûðâàòüñÿ, òàê êàê ãðåõè êðåïêî äåðæàò åãî. Âòîðîé ïèëèãðèì áåðåò åãî çà ðóêó, ñòàðàÿñü âûðâàòü, íî ïàäàåò ñàì. Âèäÿ, ÷òî ñâîèìè ñèëàìè îí íå ñìîæåò ïîìî÷ü, íà÷èíàåò ìîëèòüñÿ çà íåãî. Ïîìîëèâøèñü, äàåò ïåðâîìó ïèëèãðèìó Áèáëèþ, îí íà÷èíàåò åå ÷èòàòü è ãðåõè ðàçáåãàþòñÿ. Âòîðîé ïèëèãðèì ãîâîðèò: “Åñëè Ñûí îñâîáîäèò, òî èñòèííî ñâîáîäíûìè áóäåòå” ïîäíèìàåò âòîðîãî è îíè îáà óõîäÿò.  </w:t>
      </w:r>
    </w:p>
    <w:p>
      <w:pPr>
        <w:pStyle w:val="Style1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left="283" w:hanging="28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6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ÐÊÎÂÜ  È  ÑÀÒÀÍÀ</w:t>
      </w:r>
    </w:p>
    <w:p>
      <w:pPr>
        <w:pStyle w:val="Style14"/>
        <w:bidi w:val="0"/>
        <w:ind w:left="283" w:hanging="28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êâèçèò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Ãèðÿ (áóìàæíàÿ 1øò.), Áèáëèÿ (íàñòîÿùàÿ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áñòàíîâê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þäè ñèäÿò íà ëàâî÷êàõ èëè íà ñòóëüÿõ, êàê â öåðêâè, âîêðóã íèõ õîäèò ñàòàíà. Çà êàôåäðîé ñòîèò ïðîïîâåäíèê è ÷èòàåò Ïðèò÷ó î ñåÿòåëå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àòàíà ïîäõîäèò ê ïàðíþ è ïîêàçûâàåò åìó ãèðþ, ãîâîðÿ: “Ó òåáÿ æå òðåíèðîâêà ïî ÷àñàì, à òû çäåñü ñèäèøü “óøè ðàçâåñèë”. Ïàðåíü ñõâàòèâøèñü çà ãîëîâó óáåãàåò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àòàíà ïîäõîäèò ê äåâóøêå è øåï÷åò åé íà óõî: “À òû óòþã òî âûêëþ÷èëà èëè íå âûêëþ÷èëà?”. Îíà íà÷èíàåò âñïîìèíàòü, âûêëþ÷èëà îíà óòþã èëè íå âûêëþ÷èëà, åé óæå íå äî ïðîïîâåäè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3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àòàíà ïîäõîäèò êî âòîðîìó ïàðíþ è óêàçûâàÿ íà êðàñèâóþ äåâóøêó, ñèäÿùóþ íåäàëåêî, ãîâîðèò: “Âèäèøü ñèìïàòè÷íàÿ, íàâåðíîå äóõîâíàÿ. Îòâëåêèñü ïîêà, äàâàé ïîìîëèìñÿ, ìîæåò áûòü Ãîñïîäü òåáå åå â æåíû ïðèãîòîâèë”. Ïàðåíü íå ñëóøàåò, ñìîòðèò íà äåâóøêó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4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àòàíà ëèêóåò, ïîòèðàÿ îò óäîâîëüñòâèÿ ðóêè. Óâèäåâ åùå îäíîãî ÷åëîâåêà, ïîäõîäèò ê íåìó è ìÿãêèì âêðàä÷èâûì ãîëîñîì ãîâîðèò: “Õîðîøàÿ ïðîïîâåäü, äà? ×åëîâåê îòâå÷àåò: “Äà, êàê áóäòî âñå ïðî ìåíÿ”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àòàíà: - Äà ãäå æ ïðî òåáÿ, ýòî ñêîðåå ïðî òîãî áðàòà, êîòîðûé ïîñòîÿííî îïàçäûâàåò. À ýòî òî÷íî âîí ïðî òó ñåñòðó, êîòîðàÿ äëèííî ìîëèòñÿ.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 íà÷èíàåò âñåõ îñóæäàòü, íå ïðèìåíÿÿ ñêàçàííîå ê ñåáå. Îçèðàåòñÿ ïî ñòîðîíàì, ñ îñóæäàþùèì âèäîì êà÷àåò ãîëîâ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5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àòàíà ïîäõîäèò ê ÷åëîâåêó, ñèäÿùåìó ñ Áèáëèåé â ðóêàõ, ñëóøàþùåìó ïðîïîâåäü ïîêàçûâàåò åìó ãèðþ, ãîâîðÿ: “Ó òåáÿ æå òðåíèðîâêà ïî ÷àñàì, à òû çäåñü ñèäèøü “óøè ðàçâåñèë”. ×åëîâåê îòâå÷àåò: “Íàïèñàíî â 1 Òèìîôåÿ Èáî òåëåñíîå óïðàæíåíèå ìàëî ïîëåçíî, à áëàãî÷åñòèå íà âñå ïîëåçíî, èìåÿ îáåòîâàíèå æèçíè íàñòîÿùåé è áóäóùåé”. Ñàòàíà ïîäõîäèò ñ äðóãîé ñòîðîíû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 òû óòþã òî âûêëþ÷èë èëè íå âûêëþ÷èë, à òî äîì òî ñãîðèò?”. ×åëîâåê  îòâå÷àåò: “ ×òî ïîëüçû ÷åëîâåêó, åñëè îí âåñü ìèð ïðèîáðåòåò à äóøå ñâîåé íàâðåäèò.” Ñàòàíà ïîäõîäèò ñ äðóãîé ñòîðîíû è óêàçûâàÿ íà òó æå äåâóøêó, ñèäÿùóþ íåäàëåêî, ãîâîðèò: “Âèäèøü ñèìïàòè÷íàÿ, íàâåðíîå äóõîâíàÿ. Îòâëåêèñü ïîêà, äàâàé ïîìîëèìñÿ, ìîæåò áûòü è òåáå Ãîñïîäü åå â æåíû ïðèãîòîâèë”. Ïàðåíü îòâå÷àåò: “Î ãîðíåì ïîìûøëÿéòå, à íå î çåìíîì. Âîò ñåé÷àñ âûñëóøàþ ñëîâî Áîæèå è ñëîæó åãî â ñåðäöå, à ïîòîì ïîìîëþñü è îá ýòîì òîæå”. Ñàòàíà ïîäõîäèò ñ äðóãîé ñòîðîíû, ñïðàøèâàåò: “Õîðîøàÿ ïðîïîâåäü, äà? ×åëîâåê îòâå÷àåò: “Äà, âñå ïðî ìåíÿ”. Ñàòàíà: - Äà ãäå æ ïðî òåáÿ, ýòî ñêîðåå ïðî òîãî áðàòà, êîòîðûé ïîñòîÿííî îïàçäûâàåò”. Ïîêàçûâàåò íà ÷åëîâåêà, ê êîòîðîìó ïîäõîäèë ñ ýòèì æå ðàííåå. “À ýòî òî÷íî âîí ïðî òó ñåñòðó, êîòîðàÿ äëèííî ìîëèòñÿ”. ×åëîâåê îòâå÷àåò: “Îòîéäè îò ìåíÿ, ñàòàíà. Êòî òû, îñóæäàþùèé ÷óæîãî ðàáà? Ïðåä ñâîèì Ãîñïîäîì ñòîèò îí èëè ïàäàåò; è áóäåò âîññòàíîâëåí, èáî ñèëåí Áîã âîññòàíîâèòü åãî”. Ñàòàíà óõîäèò ñî ñëîâàìè: “ ß åùå âåðíóñü!” ×åëîâåê ìàøåò âñëåä åìó Áèáëèåé. </w:t>
      </w:r>
    </w:p>
    <w:p>
      <w:pPr>
        <w:pStyle w:val="Style14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left="283" w:hanging="283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7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Î×ÈÍÀ</w:t>
      </w:r>
    </w:p>
    <w:p>
      <w:pPr>
        <w:pStyle w:val="Style14"/>
        <w:bidi w:val="0"/>
        <w:ind w:left="283" w:hanging="28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óçûêàëüíîå  îôîðìëåíèå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ðóïïà “ Íîâîå ïîêîëåíèå” ïåñíÿ “Îáî÷èíà”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êâèçèò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áèíò, âàòà, Áèáëèÿ, ðþêçàê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óþùèå ëèö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÷åòûðå “èçáèòûõ” ÷åëîâåêà, Èèñóñ Õðèñòîñ, ñâÿùåííèê, ãðóïïà ëþäåé, ãëàâíûé ãåðîé( Ãã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÷åòûðå “èçáèòûõ”  ÷åëîâåêà ëåæàò íà îáî÷èíå ïî îáå ñòîðîíû äîðîã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2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Ãã, ñîãëàñíî ñëîâàì ïåñíè, ïîêàçûâàåò, ÷òî îí ñîáèðàåòñÿ èäòè â Èåðèõîí, áåðåò ðþêçàê è ñìåëî øàãàåò ïî äîðîãå ñ ãîðäî ïîäíÿòîé ãîëîâ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3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äðóã “òåìíûå ôèãóðû” íàïàäàþò íà íåãî, èçáèâàþò è áðîñàþò íà äîðîãå (âñå ýòî äîëæåí ñûãðàòü Ãã  â îäèíî÷êó ). Ãã ïàäàåò íà ïîë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4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èìî ïðîõîäèò ãðóïïà ëþäåé, ñâÿùåííèê. Îíè õîäÿò òóäà ñþäà, íå îáðàùàÿ âíèìàíèÿ íà ëåæàùèõ íà îáî÷èíå. Ãã ïðîñèò î ïîìîù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5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õîäèò Èèñóñ Õðèñòîñ. Âèäÿ èçáèòîãî è âçûâàþùåãî î ïîìîùè ÷åëîâåêà, ïîäõîäèò ê íåìó, ïåðåâÿçûâàåò åãî ðàíû, âûòèðàåò êðîâü ñ ëèöà, çàòåì ïîäíèìàåò åãî è ðàññêàçûâàåò åìó Áëàãóþ âåñòü, îáúÿñíÿåò, ÷òî òåïåðü îí äîëæåí èäòè è ïîäíèìàòü äðóãèõ,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6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ã è Èèñóñ Õðèñòîñ ïîäõîäÿò è ïîìîãàþò äðóãèì ëþäÿì ëåæàùèì íà îáî÷èíå, òàêæå âðà÷óþò èõ ðàíû, îáúÿñíÿþò èì Áëàãóþ âåñòü, ìîëÿòñÿ âìåñòå ñ íèìè è , âçÿâøèñü çà ðóêè, óõîäÿò ñî ñöåíû.   </w:t>
      </w:r>
    </w:p>
    <w:p>
      <w:pPr>
        <w:pStyle w:val="Style14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Style14"/>
        <w:bidi w:val="0"/>
        <w:ind w:left="283" w:hanging="283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×ÍÎÅ ÑËÎÂÎ</w:t>
      </w:r>
    </w:p>
    <w:p>
      <w:pPr>
        <w:pStyle w:val="Style14"/>
        <w:bidi w:val="0"/>
        <w:ind w:left="283" w:hanging="28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óçûêàëüíîå îôîðìëåíèå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ëåíà Èãíàòî÷êèíà “Êàê è âñå” ïåñíÿ “Êîãäà-òî íà çåìëå”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êâèçèò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ñòóë, òðóáêà òåëåôîíà, ñòàðàÿ ôóôàéêà, øàïêà-óøàíêà, äâå ãàíòåëè èëè ãèðÿ, 5-6 Áèáëèé, íåñêîëüêî òîëñòûõ êíèã, òåìíûå îäåæäû äëÿ  Ñìåðò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óþùèå ëèö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ðîëü, äâîå ñëóã, äâà ÷åëîâåêà, èçîáðàæàþùèå êîëîííû õðàìà, Ìóäðåö, Ñèëà÷, Ïåâåö, ÷åëîâåê, ÷èòàþùèé Áèáëèþ, ãðóïïà ìîëîäåæè, Ñìåðòü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îëè ìîãóò èãðàòü îäíè è òå æå ëþäè. Äåéñòâèÿ ñîîòâåòñòâóþò ñëîâàì ïåñí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òóëå, ðàçâàëèâøèñü, ñèäèò Êîðîëü. Ïî áîêàì ñòîÿò ñëóãè, óñëóæëèâî ïîäàþò òåëåôîí è áîêàë ñ íàïèòêîì.</w:t>
      </w:r>
    </w:p>
    <w:p>
      <w:pPr>
        <w:pStyle w:val="Style1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Îäåæäó ñúåëà ìîëü” ( ñëîâà ïåñíè) - ñëóãè ïðîãîíÿþò Êîðîëÿ íàêèäûâàÿ íà íåãî ñòàðóþ ôóôàéêó è øàïêó íà ãîëîâó. Âûòàëêèâàþò åãî ãðóáî ,  â ïèíê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3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õîäÿò äâà ÷åëîâåêà, èçîáðàæàÿ êîëîííû õðàìà. Îíè ïûæàòñÿ, äåðæà êðûøó õðàìà, äîâîëüíûå ñâîåé êðàñîòîé. Íî âäðóã íà÷èíàþò ìîðùèòüñÿ, êîð÷èòüñÿ è  “ðàññûïàþòñÿ” îò ñòàðîñòè, ïàäàþò íà ïîë, èçîáðàæàÿ ðàçâàëèíû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4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å ïîÿâëÿåòñÿ Ìóäðåö,  ó íåãî â ðóêàõ êèïà êíèã. Îí ñàäèòñÿ íà ñòóë è ñ óìíûì âèäîì ëèñòàåò èõ, øåï÷à ÷òî-òî ïðî ñåáÿ. Ñçàäè ê íåìó ïîäõîäèò Ñìåðòü, áåðåò åãî çà øèâîðîò è óòàñêèâàåò ñ ñîá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5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õîäèò Ñèëà÷ è  ïîäíèìàåò ãàíòåëè. Íî è çà íèì ïðèõîäèò Ñìåðòü, ïîäðûâàåò åãî ñèëû è óòàñêèâàåò åãî çà øêèðêó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6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áåãàåò Ïåâåö, ïðûãàåò è ïîåò â ìèêðîôîí. Íî âäðóã íà÷èíàåò  êàøëÿòü, ñèïåòü. Ñìåðòü çàáèðàåò è åãî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  Ñèëà÷ è Ïåâåö âûõîäÿò âî âðåìÿ ïðîèãðûøà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7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õîäèò ÷åëîâåê, ÷èòàþùèé Áèáëèþ, ñàäèòñÿ  íà ñòóë, ÷èòàåò åå. Ê íåìó ïîäõîäèò ãðóïïà ìîëîäåæè, ñïðàøèâàþò åãî. ×åëîâåê ïîêàçûâàåò èì êíèãó, ðàçäàåò âñåì Áèáëèè, ìîëîäåæü çàèíòåðåñîâàííî ÷èòàåò, ïîêàçûâàþò äðóã äðóãó ñòèõè èç Áèáëèè. Ìèìî ïðîõîäèò Ñìåðòü, ãðîçèò çðèòåëÿì, íî øàðàõàåòñÿ îò ÷èòàþùèõ  Áèáëèþ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8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ä ïîñëåäíèå ñëîâà ïåñíè ãðóïïà ìîëîäåæè  ïðîòÿãèâàþò  ðàñêðûòûå Áèáëèè çðèòåëÿì  â âûòÿíóòûõ  ðóêàõ , ïðåäëàãàÿ èì ïðî÷èòàòü.  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ÐÀÇÁÈÒÎÅ  ÑÅÐÄÖÅ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óç. îôîðìëåíèå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D Jennifer Knapp “Kansas” (ïåñíè ¹ 4,5,1,8)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êâèçèò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ëþáàÿ êíèãà èëè ôîòîàëüáîì, Áèáëèÿ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1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Çâó÷èò ïåñíÿ ¹ 4. Íà ñöåíå, íåìíîãî â ñòîðîíå ñòîÿò äâå äåâóøêè è î ÷åì-òî áîëòàþò è ñìåþòñÿ. Ìèìî íèõ ïðîõîäèò ïàðåíü. Îí ñàäèòñÿ íà ëàâêó è íà÷èíàåò ñìîòðåòü àëüáîì, íå çàìå÷àÿ äåâóøåê. Äåâóøêè çàìåòèâ êðàñèâîãî ïàðíÿ, íà÷èíàþò ñïîðèòü, êòî ïîéäåò ñ íèì çíàêîìèòüñÿ. Íåìíîãî ïîñïîðèâ, îíè  áðîñàþò æðåáèé è îäíà èç íèõ èäåò ñ íèì çíàêîìèòüñÿ. Âòîðàÿ äåâóøêà ñ çàâèñòëèâûì âèäîì íàáëþäàåò çà ïðîèñõîäÿùèì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åðâàÿ äåâóøêà ñàäèòñÿ íà òó æå ëàâêó, ãäå ñèäèò ïàðåíü è íà÷èíàåò ïîòèõîíüêó ê íåìó ïðèäâèãàòüñÿ. Ïàðåíü çàìåòèâ åå äâèæåíèÿ îòîäâèãàåòñÿ îò íåå, äî òåõ ïîð, ïîêà íå ñâàëèâàåòñÿ ñ ëàâêè. Ñî ñìóùåííûì âèäîì, îí ñíîâà ñàäèòñÿ íà ëàâêó. Äåâóøêà ïûòàåòñÿ çàãîâîðèòü ñ íèì è ïðîñèò ïîêàçàòü åé àëüáîì, îïÿòü ïðèäâèãàÿñü ê ïàðíþ, îí íà÷èíàåò ïîêàçûâàòü åé àëüáîì, îíè âìåñòå ñìåþòñÿ è îí ïûòàåòñÿ îáíÿòü åå. Â ýòî âðåìÿ äåâóøêà ïîêàçûâàåò íà ñåðäöå ïàðíÿ è ïðîñèò îòäàòü åãî åé. Ïàðåíü îñòîðîæíî âûíèìàåò ñåðäöå èç ãðóäè è îòäàåò åãî äåâóøêå (äåðæèò äâóìÿ ðóêàìè, èçîáðàæàÿ åãî áèåíèå). Äåâóøêà áåðåò ñåðäöå è ëþáóåòñÿ èì, ðàäóÿñü, ÷òî îíà åãî çàïîëó÷èëà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3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Çâó÷èò ïåñíÿ ¹ 5. Âíåçàïíî ïåðâàÿ äåâóøêà ïîäìèãèâàåò âòîðîé è êèäàåò ñåðäöå åé. Âòîðàÿ ëîâèò åãî è îíè íà÷èíàþò ïåðåêèäûâàòüñÿ èì. Ïàðåíü áåçóñïåøíî ïûòàåòñÿ îòîáðàòü ñâîå ñåðäöå. Âäðóã îíî âûñêàêèâàåò èç ðóêè îäíîé äåâóøêè, ïàäàåò è ðàçáèâàåòñÿ. Çâó÷èò ïåñíÿ ¹ 1. Äåâóøêè äîâîëüíûå ñâîåé ïðîäåëêîé óáåãàþò, íàïîñëåäîê íàñòóïèâ íà îñêîëêè ñåðäöà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4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ðåíü îïå÷àëåííûé ïðîèñøåäøèì íà÷èíàåò ïëàêàòü è ñîáèðàòü îñêîëêè ñâîåãî ñåðäöà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5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ïàðíþ ïîäõîäèò äåâóøêà, ñ Áèáëèåé â ðóêàõ. Óâèäåâ åå, îí øàðàõàåòñÿ â ñòîðîíó, áîÿñü íîâîãî îáìàíà. Äåâóøêà óâèäåâ ðàçáèòîå ñåðäöå ïàðíÿ, îáúÿñíÿåò, ÷òî ìîæåò ïîìî÷ü åìó, ïîêàçûâàÿ ñòèõ èç Áèáëèè. Ïàðåíü ñíà÷àëà îòâåðãàåò åå ïîìîùü, îòñòðàíÿÿñü îò íåå. Äåâóøêà ïîêàçûâàåò åìó, ÷òî îí äîëæåí ñîáðàòü îñêîëêè ñâîåãî ñåðäöà è îòäàòü èõ Áîãó.  Ïàðåíü ñîãëàøàåòñÿ ñ íåé è ðåøàåò îòäàòü ñâîå ðàçáèòîå ñåðäöå Áîãó.  Îí ñîáèðàåò îñêîëêè â ðóêè, âñòàåò è èçî âñåõ ñèë êèäàåò èõ â íåáî. Ñ ïðîòÿíóòûìè ê íåáó ðóêàìè îíè îæèäàþò îòâåòà. Çâó÷èò ïåñíÿ ¹ 8. Ïàðåíü ïîäïðûãèâàåò è ëîâèò íîâîå æèâîå ñåðäöå, äàðîâàííîå Áîãîì. Âìåñòå îíè ðàäóþòñÿ è óõîäÿò ñî ñöåíû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left="283" w:hanging="283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0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ÂÅÐÜ</w:t>
      </w:r>
    </w:p>
    <w:p>
      <w:pPr>
        <w:pStyle w:val="Style14"/>
        <w:bidi w:val="0"/>
        <w:ind w:left="283" w:hanging="28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óçûêàëüíîå îôîðìëåíèå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ðóïïà “Íîâûé Èåðóñàëèì”, ïåñíÿ “ Äåíü êàê äåíü”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êâèçèò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4ñòóëà, ãèòàðà, õëåá, áóòûëêà ñ âîä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1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îäèí çà äðóãèì âûõîäÿò 4 ÷åëîâåêà. Ïîäõîäÿò êàæäûé ê ñâîåìó ñòóëó, äåëàþò âèä ÷òî îòêðûâàþò äâåðü, çàõîäÿò â êâàðòèðû è íà÷èíàþò çàíèìàòüñÿ ñâîèìè äåëàìè. Ïåðâûé ÷åëîâåê  ñàäèòñÿ íà ñòóë, áåðåò ãèòàðó è íà÷èíàåò óâëå÷åííî èãðàòü íà íåé. Âòîðîé âêëþ÷àåò òåëåâèçîð, áåðåò ïóëüò è, ïåðåêëþ÷àÿ ïðîãðàììû ñ ðàâíîäóøíûì âèäîì, ñìîòðèò åãî. Òðåòèé çàõîäèò â êâàðòèðó, äîñòàåò èç êàðìàíà äåíüãè è ñ äîâîëüíûì âèäîì íà÷èíàåò èõ ïåðåñ÷èòûâàòü. ×åòâåðòûé  ÷åëîâåê  çàõîäèò â êâàðòèðó  è ïðîñòî ñàäèòñÿ íà ñòóë, îáõâàòèâ ãîëîâó ðóêàìè è äóìàÿ î ÷åì-òî òÿæåëîì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 ñöåíó âûõîäèò Èèñóñ Õðèñòîñ, ó íåãî â ðóêàõ ñóìêà ñ õëåáîì è âîäîé. Îí ïîäõîäèò ê ïåðâîìó ÷åëîâåêó, ñòó÷èòñÿ â åãî äâåðü. Ïåðâûé ðàçäðàæåííî îòêðûâàåò äâåðü è ïðîãîíÿåò Õðèñòà. Òàêæå ïîñòóïàþò âòîðîé è òðåòèé ÷åëîâåê. 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3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Õðèñòîñ ïîäõîäèò ê  ïîñëåäíåé äâåðè, ñòó÷èò â íåå. ×åëîâåê îòêðûâàåò äâåðü; Õðèñòîñ òàêæå  ïðåäëàãàåò åìó  õëåá è âîäó, îí ñîãëàøàåòñÿ ïðèíÿòü ãîñòÿ è ïðèãëàøàåò Õðèñòà  â äîì. Õðèñòîñ âõîäèò â äîì, äîñòàåò ïèùó  è îíè íà÷èíàþò åñòü è áåñåäîâàòü, çàòåì Õðèñòîñ ìîëèòñÿ çà ýòîãî ÷åëîâåêà, îáíÿâøèñü, îíè ðàññòàþòñÿ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4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Õðèñòîñ âîçâðàùàåòñÿ ê ïåðâîé äâåðè. Õîçÿèí ñíîâà ñåðäèòî ïðîãîíÿåò åãî. Îïå÷àëåííûé Õðèñòîñ ïîäõîäèò êî âòîðîé äâåðè. ×åëîâåê îòêðûâàåò åìó è ïðîñèò âîéòè. Õðèñòîñ âõîäèò â äîì, äîñòàåò ïèùó  è îíè íà÷èíàþò åñòü è áåñåäîâàòü, çàòåì Õðèñòîñ ìîëèòñÿ çà ýòîãî ÷åëîâåêà, îáíÿâøèñü, îíè ðàññòàþòñÿ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5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ñ ñíîâà ïîäõîäèò ê òðåòüåé äâåðè è ñòó÷èò â íåå, õîçÿèí ðåçêî ðàñïàõèâàåò äâåðü, óâèäåâ îïÿòü Õðèñòà, çàõëîïûâàåò å¸ ïåðåä åãî íîñîì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6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Õðèñòîñ âîçâðàùàåòñÿ çà ïðèíÿâøèìè åãî, îíè îáíèìàþòñÿ è ñ ðàäîñòíûì âèäîì óõîäÿò ñî ñöåíû.     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left="3718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1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ÈÑÓÑ  ÕÐÈÑÒÎÑ</w:t>
      </w:r>
    </w:p>
    <w:p>
      <w:pPr>
        <w:pStyle w:val="Style14"/>
        <w:bidi w:val="0"/>
        <w:ind w:left="3718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çûêàëüíîå îôîðìëåíèå: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öåíà ïóñòà. Íà ñöåíó âûõîäèò ÷åëîâåê ñ áîëüíîé ðóêîé 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2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 íèì âûõîäèò ÷åëîâåê ñ áîëüíîé ãîëîâ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3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Ïîòîì ñ áîëüíîé íîã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4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 íèì ñ áîëüíûì ñåðäöåì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èå 5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Çàòåì ñ áîëüíîé ñïèíîé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6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È ïîñëåäíèì âûõîäèò ÷åëîâåê, èçîáðàæàþùèé ñëåïîãî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äåéñòâóþùèå ëèöà ñòàíîâÿòñÿ ïîëóêðóãîì, îñòàâëÿÿ áîëüøå ìåñòà ìåæäó òðåòüèì è ÷åòâåðòûì ÷åëîâåêîì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7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Íà ñöåíó âûõîäèò Èèñóñ Õðèñòîñ, ïîäõîäèò ê êàæäîìó ÷åëîâåêó,         è óæàñàåòñÿ ïðè âèäå èõ ñòðàäàíèé. Çàòåì îí ñòàíîâèòñÿ ìåæäó òðåòüèì è ÷åòâåðòûì ÷åëîâåêîì, è  âîçíîñèò ðóêè â ìîëèòâå. Ïîòîì Õðèñòîñ  ïîäõîäèò ê  êàæäîìó ÷åëîâåêó è áåðåò åãî áîëü íà ñåáÿ, ïðè ýòîì ó íåãî ïîÿâëÿþòñÿ âñå òå áîëåçíè, îò êîòîðûõ îñâîáîæäàþòñÿ ëþä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8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Ëþäè, ðàäóÿñü ñâîåìó èñöåëåíèþ, ïîçäðàâëÿþò äðóã äðóãà, îáíèìàþòñÿ, ïëà÷à îò ñ÷àñòüÿ. Âñå îíè âîçäàþò ñëàâó Áîãó. Â ýòî âðåìÿ Õðèñòîñ îïÿòü ñòàíîâèòñÿ ìåæäó òðåòüèì è ÷åòâåðòûì ÷åëîâåêîì, èñöåëåííûå ëþäè îäíîâðåìåííî ïîäíèìàÿ ðóêè óêàçûâàþò ïàëüöåì íà ñòðàäàþùåãî Õðèñòà. Èèñóñ ðàñêèäûâàåò ðóêè â ñòîðîíû, äâà ÷åëîâåêà, ñòîÿùèå ðÿäîì, ïðèáèâàþò åãî ðóêè êî êðåñòó. Õðèñòîñ óìèðàåò è, ðàñïÿâøèå åãî, îïóñêàþò åãî íà ïîë. Ëþäè ñàäÿòñÿ íà êîðòî÷êè è îïëàêèâàþò Èèñóñà. Õðèñòîñ âîñêðåñàåò è ïîäíèìàåò ïëà÷óùèõ ëþäåé, îíè áåðóòñÿ çà ðóêè è ïîäíèìàþò èõ ââåðõ, âîçäàâàÿ ñëàâó Áîãó.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5">
    <w:name w:val="çàãîëîâîê 5"/>
    <w:basedOn w:val="Style14"/>
    <w:next w:val="Style14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